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o servizi costruzioni (edifici civili ed industriali, ponti, strade, opere idraulich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gettazione integr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chitettonic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uttura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iantistic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zione dei lavor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ordinamento della sicurezz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fase di progetto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fase di esecuzione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lau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utturali ex 1086/71 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cnico amministrativi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olog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lazioni geologich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ve penetrometrich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utazioni geologico-geotecniche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liev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stern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 di impatto ambient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 di fattibilit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Catalogo servizi urbanis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ficazione a grande sc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 territorial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 di sviluppo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 di setto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ficazione a media sc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 di gestione territoriale (ex PRG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anificazione a piccola scal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 di lottizzazio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ni  di urbanizzazion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Catalogo servizi ambi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gettazione integr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fese spondal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ianti di protezione ambienta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scarich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zz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zione dei lavor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ordinamento della sicurezz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fase di progetto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fase di esecuzio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 di impatto ambient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Catalogo servizi nel mondo dei serviz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zi energ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dazione di bandi di ga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istenza al RUP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getti di gara servizi energi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getti di riqualificazione impianti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serv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dazione di bandi di ga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istenza al RUP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getti di global servic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alisi delle condizioni per la realizzabilità di un contratto di global service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ri serviz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dazione di bandi di ga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istenza al RUP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getti di gara di servizi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>Altri Servizi  tecn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izie di Sti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mobiliar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zienda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lsiasi be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izie di parte in cause promosse avanti il Tribun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izie ai sensi della deliberazione del comitato nazionale dell’albo gestori rifiuti del 27/09/2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izie UNI 13242 4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37870</wp:posOffset>
              </wp:positionH>
              <wp:positionV relativeFrom="page">
                <wp:posOffset>11886565</wp:posOffset>
              </wp:positionV>
              <wp:extent cx="5945505" cy="1174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mittente1"/>
                            <w:spacing w:lineRule="auto" w:line="240"/>
                            <w:ind w:right="0" w:hanging="0"/>
                            <w:jc w:val="left"/>
                            <w:rPr>
                              <w:rFonts w:ascii="Verdana" w:hAnsi="Verdana" w:cs="Verdana"/>
                              <w:spacing w:val="0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pacing w:val="0"/>
                              <w:sz w:val="12"/>
                            </w:rPr>
                            <w:t>Catalogo Servizi Insight Engineering S.r.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5pt;height:9.25pt;mso-wrap-distance-left:0pt;mso-wrap-distance-right:0pt;mso-wrap-distance-top:0pt;mso-wrap-distance-bottom:0pt;margin-top:935.95pt;mso-position-vertical-relative:page;margin-left:58.1pt;mso-position-horizontal-relative:text">
              <v:fill opacity="0f"/>
              <v:textbox inset="0in,0in,0in,0in">
                <w:txbxContent>
                  <w:p>
                    <w:pPr>
                      <w:pStyle w:val="Indirizzomittente1"/>
                      <w:spacing w:lineRule="auto" w:line="240"/>
                      <w:ind w:right="0" w:hanging="0"/>
                      <w:jc w:val="left"/>
                      <w:rPr>
                        <w:rFonts w:ascii="Verdana" w:hAnsi="Verdana" w:cs="Verdana"/>
                        <w:spacing w:val="0"/>
                        <w:sz w:val="12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pacing w:val="0"/>
                        <w:sz w:val="12"/>
                      </w:rPr>
                      <w:t>Catalogo Servizi Insight Engineering S.r.L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638"/>
        <w:tab w:val="center" w:pos="4819" w:leader="none"/>
      </w:tabs>
      <w:ind w:right="-1" w:hanging="0"/>
      <w:rPr/>
    </w:pPr>
    <w:r>
      <w:rPr/>
      <w:drawing>
        <wp:inline distT="0" distB="0" distL="0" distR="0">
          <wp:extent cx="1459230" cy="937260"/>
          <wp:effectExtent l="0" t="0" r="0" b="0"/>
          <wp:docPr id="1" name="TOP_2X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_2X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1" t="-877" r="58580" b="3509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624070</wp:posOffset>
              </wp:positionH>
              <wp:positionV relativeFrom="paragraph">
                <wp:posOffset>572770</wp:posOffset>
              </wp:positionV>
              <wp:extent cx="2169795" cy="398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Via IV Novembre, 132 – 29100 Piacenza – ITALIA - E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Tel. [+39]  0523 45.39.75 – fax [+39]  0523 46.40.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lang w:val="en-GB"/>
                            </w:rPr>
                            <w:t>e-mail: info@insightengineering.it  -  http:// insightengineering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1.4pt;mso-wrap-distance-left:9.05pt;mso-wrap-distance-right:9.05pt;mso-wrap-distance-top:0pt;mso-wrap-distance-bottom:0pt;margin-top:45.1pt;mso-position-vertical-relative:text;margin-left:36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Via IV Novembre, 132 – 29100 Piacenza – ITALIA - EU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Tel. [+39]  0523 45.39.75 – fax [+39]  0523 46.40.00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0"/>
                        <w:lang w:val="en-GB"/>
                      </w:rPr>
                    </w:pPr>
                    <w:r>
                      <w:rPr>
                        <w:sz w:val="10"/>
                        <w:lang w:val="en-GB"/>
                      </w:rPr>
                      <w:t>e-mail: info@insightengineering.it  -  http:// insightengineering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ascii="Garamond" w:hAnsi="Garamond" w:eastAsia="Times New Roman" w:cs="Garamond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18"/>
    </w:rPr>
  </w:style>
  <w:style w:type="paragraph" w:styleId="Indirizzomittente1">
    <w:name w:val="Indirizzo mittente 1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sigh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6:00Z</dcterms:created>
  <dc:creator>gba</dc:creator>
  <dc:description/>
  <dc:language>en-US</dc:language>
  <cp:lastModifiedBy>gba</cp:lastModifiedBy>
  <cp:lastPrinted>2003-03-03T10:31:00Z</cp:lastPrinted>
  <dcterms:modified xsi:type="dcterms:W3CDTF">2012-10-18T16:30:00Z</dcterms:modified>
  <cp:revision>2</cp:revision>
  <dc:subject/>
  <dc:title>Alla c</dc:title>
</cp:coreProperties>
</file>