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talogo servizi costruzioni (edifici civili ed industriali, ponti, strade, opere idraulich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927"/>
      </w:tblGrid>
      <w:tr>
        <w:trPr>
          <w:trHeight w:val="82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ettazione integra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 progettazione integrata intendiamo il progetto completo dagli studi preliminari fino alle tavole esecutive dei particolari delle diverse componenti dello stesso. Quindi, per esempio, se si tratta di un edificio: la progettazione urbanistico architettonica finalizzata al permesso di costruire, le progettazioni specialistiche esecutive tecnologiche, strutturali ed impiantistiche, complete di computi e scelte di dettaglio.</w:t>
            </w:r>
          </w:p>
        </w:tc>
      </w:tr>
      <w:tr>
        <w:trPr>
          <w:trHeight w:val="82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ettazione architettonic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ettazione compositiva architettonica di dettaglio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ettazione dettagli costruttivi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aborazione tavole grafiche generali e di dettaglio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zione computo metrico e computo metrico estimativo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zione elenco prezzi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si dei prezzi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lazione tecniche sulle scelte effettuate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ndering ed animazioni del progetto</w:t>
            </w:r>
          </w:p>
        </w:tc>
      </w:tr>
      <w:tr>
        <w:trPr>
          <w:trHeight w:val="7087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ettazione strutturale esecutiva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ettazione geotecnica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ettazione strutturale in elevazione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si sismica dell’intervento progettato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colazione e redazione della relazione di calcolo delle opere in c.a.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colazione e redazione della relazione di calcolo delle opere in c.a.p.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colazione e redazione della relazione di calcolo delle opere in acciaio o altro materiale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dazione delle tavole grafiche e di ogni particolare previsto 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zione della documentazione necessaria per denuncia ex 1086/71 e tenuta relativi rapporti e sua consegna all’amministrazione competente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si e valutazione della cantierizzazione e della fasizzazione dei lavori strutturali previsti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zione di cronoprogramma dei lavori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vole  relative</w:t>
            </w:r>
          </w:p>
        </w:tc>
      </w:tr>
      <w:tr>
        <w:trPr>
          <w:trHeight w:val="484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Redazione del computo metrico stimativ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zione dei lavor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za quotidiana di un tecnico laureato (ingegnere, ingegnere laurea breve, architetto, ecc.) per gli adempimenti del caso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zione della documentazione relativa alla contabilità dei lavori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zione dei SAL e relativi certificati di pagamento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ecipazione a tutte le riunioni indette dall’Impresa e dalla Committenza in loco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ordinamento con la progettazione architettonica e specialistic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ordinamento con la progettazione architettonica per le eventuali varianti in corso d’oper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zione dei lavori struttural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za quotidiana di un tecnico laureato (ingegnere, ingegnere laurea breve) per gli adempimenti del caso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zione della documentazione necessaria ai fini della L.1086/71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elaborazione del progetto con tutte le varianti apportate in corso d’opera.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zione della relazione s strutture ultimate e presentazione della variante final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zione di lavori impiantistic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za quotidiana di un tecnico laureato (ingegnere, ingegnere laurea breve, architetto, ecc.) per gli adempimenti del caso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zione della documentazione relativa alla contabilità dei lavori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zione dei SAL e relativi certificati di pagamento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ecipazione a tutte le riunioni indette dall’Impresa e dalla Committenza in loco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ordinamento con la progettazione architettonica e specialistica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ordinamento con la progettazione architettonica per le eventuali varianti in corso d’opera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zione del mechanical book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zione e raccolta documentazione ex 46/90 e s.m.i.</w:t>
            </w:r>
          </w:p>
        </w:tc>
      </w:tr>
      <w:tr>
        <w:trPr>
          <w:trHeight w:val="33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ordinamento della sicurezza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ifica preliminare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rifica dei P.O.S.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entuali modifiche da apportare ai P.O.S.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unioni di coordinamento col costruttore e coi sub appaltatori.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unioni quindicinali e mensili coi responsabili della sicurezza dei diversi fornitori presenti in cantiere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aud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utturali ex 1086/71 :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ganizzazione ed assistenza alle delle prove di carico;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ve sclerometri che;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zione del verbale di collaudo;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zione del certificato di collaudo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cnico amministrativi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zione del verbale di collaudo;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zione del certificato di collaudo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olog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lazioni geologiche e geotecnich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ve penetrometrich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utazioni geologico-geotecniche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liev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ni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ern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 di impatto ambienta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zione della documentazione di sintesi;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zione del quadro di riferimento programmatico;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zione del quadro di riferimento progettuale;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zione del quadro di riferimento ambiental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 di fattibilit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talogo servizi urbanistic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nificazione a grande sca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ni territoriali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ni di sviluppo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ni di settor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nificazione a media sca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ni di gestione territoriale (ex PRG)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ianificazione a piccola scala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ni di lottizzazion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ni  di urbanizzazione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talogo servizi ambien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ettazione integra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fese spondali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ianti di protezione ambiental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carich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zz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zione dei lavor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ordinamento della sicurezza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 fase di progetto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 fase di esecuzio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 di impatto ambienta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ro di riferimento programmatic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ro di riferimento progettual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ro di riferimento ambiental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ntesi non tecnica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talogo servizi nel mondo dei serviz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izi energ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zione di bandi di gar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istenza al RUP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etti di gara servizi energi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etti di riqualificazione impianti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obal servic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zione di bandi di gar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istenza al RUP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etti di global servic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si delle condizioni per la realizzabilità di un contratto di global service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ri serviz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zione di bandi di gar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istenza al RUP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etti di gara di servizi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ri Servizi  tecnic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izie di Stim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mobiliar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endal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lsiasi be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izie di parte in cause promosse avanti il Tribuna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tività di CTP e CT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izie ai sensi della deliberazione del comitato nazionale dell’albo gestori rifiuti del 27/09/2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erizie su mezzi 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izie e redazione della documentazione per qualifiche societari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izie UNI 13242 48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737870</wp:posOffset>
              </wp:positionH>
              <wp:positionV relativeFrom="page">
                <wp:posOffset>11886565</wp:posOffset>
              </wp:positionV>
              <wp:extent cx="5945505" cy="11747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55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mittente1"/>
                            <w:spacing w:lineRule="auto" w:line="240"/>
                            <w:ind w:right="0" w:hanging="0"/>
                            <w:jc w:val="left"/>
                            <w:rPr>
                              <w:rFonts w:ascii="Verdana" w:hAnsi="Verdana" w:cs="Verdana"/>
                              <w:spacing w:val="0"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aps w:val="false"/>
                              <w:smallCaps w:val="false"/>
                              <w:spacing w:val="0"/>
                              <w:sz w:val="12"/>
                            </w:rPr>
                            <w:t>Descrizione Servizi Ingegneria - Insight Engineering S.r.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5pt;height:9.25pt;mso-wrap-distance-left:0pt;mso-wrap-distance-right:0pt;mso-wrap-distance-top:0pt;mso-wrap-distance-bottom:0pt;margin-top:935.95pt;mso-position-vertical-relative:page;margin-left:58.1pt;mso-position-horizontal-relative:text">
              <v:fill opacity="0f"/>
              <v:textbox inset="0in,0in,0in,0in">
                <w:txbxContent>
                  <w:p>
                    <w:pPr>
                      <w:pStyle w:val="Indirizzomittente1"/>
                      <w:spacing w:lineRule="auto" w:line="240"/>
                      <w:ind w:right="0" w:hanging="0"/>
                      <w:jc w:val="left"/>
                      <w:rPr>
                        <w:rFonts w:ascii="Verdana" w:hAnsi="Verdana" w:cs="Verdana"/>
                        <w:spacing w:val="0"/>
                        <w:sz w:val="12"/>
                      </w:rPr>
                    </w:pPr>
                    <w:r>
                      <w:rPr>
                        <w:rFonts w:cs="Verdana" w:ascii="Verdana" w:hAnsi="Verdana"/>
                        <w:caps w:val="false"/>
                        <w:smallCaps w:val="false"/>
                        <w:spacing w:val="0"/>
                        <w:sz w:val="12"/>
                      </w:rPr>
                      <w:t>Descrizione Servizi Ingegneria - Insight Engineering S.r.L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9638"/>
        <w:tab w:val="center" w:pos="4819" w:leader="none"/>
      </w:tabs>
      <w:ind w:right="-1" w:hanging="0"/>
      <w:rPr/>
    </w:pPr>
    <w:r>
      <w:rPr/>
      <w:drawing>
        <wp:inline distT="0" distB="0" distL="0" distR="0">
          <wp:extent cx="1459230" cy="937260"/>
          <wp:effectExtent l="0" t="0" r="0" b="0"/>
          <wp:docPr id="1" name="TOP_2X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_2X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31" t="-877" r="58580" b="3509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4624070</wp:posOffset>
              </wp:positionH>
              <wp:positionV relativeFrom="paragraph">
                <wp:posOffset>572770</wp:posOffset>
              </wp:positionV>
              <wp:extent cx="2169795" cy="398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-285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Via IV Novembre, 132 – 29100 Piacenza – ITALIA - E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-285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Tel. [+39]  0523 45.39.75 – fax [+39]  0523 46.40.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-285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-285" w:hanging="0"/>
                            <w:rPr>
                              <w:sz w:val="10"/>
                              <w:lang w:val="en-GB"/>
                            </w:rPr>
                          </w:pPr>
                          <w:r>
                            <w:rPr>
                              <w:sz w:val="10"/>
                              <w:lang w:val="en-GB"/>
                            </w:rPr>
                            <w:t>e-mail: info@insightengineering.it  -  http:// insightengineering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31.4pt;mso-wrap-distance-left:9.05pt;mso-wrap-distance-right:9.05pt;mso-wrap-distance-top:0pt;mso-wrap-distance-bottom:0pt;margin-top:45.1pt;mso-position-vertical-relative:text;margin-left:36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-285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Via IV Novembre, 132 – 29100 Piacenza – ITALIA - EU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-285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Tel. [+39]  0523 45.39.75 – fax [+39]  0523 46.40.00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-285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-285" w:hanging="0"/>
                      <w:rPr>
                        <w:sz w:val="10"/>
                        <w:lang w:val="en-GB"/>
                      </w:rPr>
                    </w:pPr>
                    <w:r>
                      <w:rPr>
                        <w:sz w:val="10"/>
                        <w:lang w:val="en-GB"/>
                      </w:rPr>
                      <w:t>e-mail: info@insightengineering.it  -  http:// insightengineering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ascii="Garamond" w:hAnsi="Garamond" w:eastAsia="Times New Roman" w:cs="Garamond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sz w:val="18"/>
    </w:rPr>
  </w:style>
  <w:style w:type="paragraph" w:styleId="Indirizzomittente1">
    <w:name w:val="Indirizzo mittente 1"/>
    <w:qFormat/>
    <w:pPr>
      <w:widowControl/>
      <w:tabs>
        <w:tab w:val="clear" w:pos="709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sig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30:00Z</dcterms:created>
  <dc:creator>gba</dc:creator>
  <dc:description/>
  <dc:language>en-US</dc:language>
  <cp:lastModifiedBy>gba</cp:lastModifiedBy>
  <cp:lastPrinted>2003-03-03T10:31:00Z</cp:lastPrinted>
  <dcterms:modified xsi:type="dcterms:W3CDTF">2012-10-18T16:30:00Z</dcterms:modified>
  <cp:revision>2</cp:revision>
  <dc:subject/>
  <dc:title>Alla c</dc:title>
</cp:coreProperties>
</file>